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08-29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уголовного дела, уголовного пре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апреля 2024 года </w:t>
        <w:tab/>
        <w:t xml:space="preserve">   </w:t>
        <w:tab/>
        <w:tab/>
        <w:tab/>
        <w:tab/>
        <w:tab/>
        <w:t xml:space="preserve">                    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– Югры Байкина В.А., 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ого обвинителя </w:t>
        <w:tab/>
        <w:tab/>
        <w:tab/>
        <w:tab/>
        <w:t xml:space="preserve">                    Онкиной Е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ab/>
        <w:t xml:space="preserve">                    Корюкина В.Г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</w:t>
        <w:tab/>
        <w:tab/>
        <w:tab/>
        <w:t xml:space="preserve">                                                    Кисельмана К.М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го удостоверение № * от * года и ордер № * от   * 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иленко О.Н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Корюкина Владимира Геннадьевича, * года рождения, уроженца *, проживающего по адресу: * (зарегистрированного по адресу: *, гражданина РФ, имеющего среднее специальное образование, холостого, не работающего, военнообязанного, не судимого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1 ст. 158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юкин В.Г. обвиняется в совершении тайного хищения чужого имущества на территории г. Югорска ХМАО-Югры Тюменской области при следующих обстоятельствах.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 xml:space="preserve">23.02.2024, в неустановленный период времени, но не позднее 18 часов 00 минут, Корюкин В.Г., находясь в помещении теплой автобусной остановки расположенной у железнодорожного вокзала по адресу: Ханты-Мансийский автономный округ - Югра, г. Югорск, ул. Железнодорожная, д. 6, из корыстных побуждений, направленных на тайное хищение чужого имущества, осознавая общественную опасность своих действий, предвидя возможность наступления общественно опасных последствий и желая их наступления, умышленно, путем свободного доступа, тайно похитил имущество Э.С.: </w:t>
      </w:r>
      <w:r>
        <w:rPr>
          <w:rFonts w:eastAsia="Courier New CYR" w:cs="Courier New CYR"/>
          <w:sz w:val="28"/>
          <w:szCs w:val="28"/>
        </w:rPr>
        <w:t>мобильный телефон марки «</w:t>
      </w:r>
      <w:r>
        <w:rPr>
          <w:rFonts w:eastAsia="Courier New CYR" w:cs="Courier New CYR"/>
          <w:sz w:val="28"/>
          <w:szCs w:val="28"/>
          <w:lang w:val="en-US"/>
        </w:rPr>
        <w:t>Redmi</w:t>
      </w:r>
      <w:r>
        <w:rPr>
          <w:rFonts w:eastAsia="Courier New CYR" w:cs="Courier New CYR"/>
          <w:sz w:val="28"/>
          <w:szCs w:val="28"/>
        </w:rPr>
        <w:t xml:space="preserve">»  стоимостью 5 928 рублей и находящимися при нем не представляющими материальной ценности прозрачный чехол и сим-картой оператора «Мегафон». С похищенным имуществом Корюкина В.Г. </w:t>
      </w:r>
      <w:r>
        <w:rPr>
          <w:sz w:val="28"/>
          <w:szCs w:val="28"/>
        </w:rPr>
        <w:t xml:space="preserve">с места совершения преступления скрылся и распорядился им по своему усмотрению, тем самым причинив Э.С. материальный ущерб на сумму </w:t>
      </w:r>
      <w:r>
        <w:rPr>
          <w:rFonts w:eastAsia="Courier New CYR" w:cs="Courier New CYR"/>
          <w:sz w:val="28"/>
          <w:szCs w:val="28"/>
        </w:rPr>
        <w:t>5 928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 xml:space="preserve">Потерпевшая Э.С. в судебное заседание не явилась, о дате и месте рассмотрения дела уведомлена надлежащим образом, ходатайствовала о проведении судебного заседания в её отсутствие и </w:t>
      </w:r>
      <w:r>
        <w:rPr>
          <w:sz w:val="28"/>
          <w:szCs w:val="28"/>
        </w:rPr>
        <w:t xml:space="preserve">о </w:t>
      </w:r>
      <w:r>
        <w:rPr>
          <w:rFonts w:cs="Tahoma"/>
          <w:sz w:val="28"/>
          <w:szCs w:val="28"/>
          <w:lang w:bidi="zxx"/>
        </w:rPr>
        <w:t xml:space="preserve">прекращении дела в связи с примирением сторон, так как подсудимый возместил в полном объеме причиненный в результате совершения преступления материальный вред, состоялось примирение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Подсудимый Корюкин В.Г. заявил о согласии с прекращением производства по уголовному делу в связи с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обвинитель Онкина Е.В. возражала против заявленного ходатайства потерпевшей о прекращении уголовного дела в связи с примирением сторон, ввиду того, что Корюкин В.Г. ранее привлекался к уголовной ответственности и как личность характеризуется отрица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ник Кисельман К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л ходатайство потерпевшей обоснованным и подлежащим удовлетворению, так как так как обвиняемый не судим, возместил вред, причиненный преступлением, положительно характеризуется, имеются предусмотренные законом основания для прекращения уголовного дела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рюкин В.Г. обвиняется в совершении преступления, предусмотренного  ч. 1 ст. 158 УК РФ, - кража, то есть тайное хищение чужого иму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положений ст. 76 УК РФ следует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судебном заседании установлено, что совершенное Корюкиным В.Г.             преступление относится к категории небольшой тяжести, обвиняемый не судим, посредственно характеризуется по месту жительства, причиненный потерпевшей материальный вред возмещен, стороны примирились.  Имеющиеся судимости у Корюкина В.Г. погашены в установленном законом порядке, что аннулирует все правовые последствия согласно ст.86 УК РФ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Мировой судья считает возможным прекратить производство по уголовному делу в соответствии со ст. 25 УПК РФ – в связи с примирением сторон, так как в судебном заседании объективно установлено, что совершенное Корюкиным В.Г. преступление относится к категории небольшой тяжести, обвиняемый не судим, причиненный потерпевшему в результате совершения преступления вред возмещен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м ч. 3 ст. 81 УПК РФ вещественные доказательства </w:t>
      </w:r>
      <w:r>
        <w:rPr>
          <w:rFonts w:eastAsia="Courier New CYR" w:cs="Courier New CYR"/>
          <w:sz w:val="28"/>
          <w:szCs w:val="28"/>
        </w:rPr>
        <w:t>– сотовый телефон марки «</w:t>
      </w:r>
      <w:r>
        <w:rPr>
          <w:rFonts w:eastAsia="Courier New CYR" w:cs="Courier New CYR"/>
          <w:sz w:val="28"/>
          <w:szCs w:val="28"/>
          <w:lang w:val="en-US"/>
        </w:rPr>
        <w:t>Redmi</w:t>
      </w:r>
      <w:r>
        <w:rPr>
          <w:rFonts w:eastAsia="Courier New CYR" w:cs="Courier New CYR"/>
          <w:sz w:val="28"/>
          <w:szCs w:val="28"/>
        </w:rPr>
        <w:t xml:space="preserve">», </w:t>
      </w:r>
      <w:r>
        <w:rPr>
          <w:rFonts w:eastAsia="Courier New CYR" w:cs="Courier New CYR"/>
          <w:sz w:val="28"/>
          <w:szCs w:val="28"/>
          <w:lang w:val="en-US"/>
        </w:rPr>
        <w:t>IMEI</w:t>
      </w:r>
      <w:r>
        <w:rPr>
          <w:rFonts w:eastAsia="Courier New CYR" w:cs="Courier New CYR"/>
          <w:sz w:val="28"/>
          <w:szCs w:val="28"/>
        </w:rPr>
        <w:t xml:space="preserve"> 1: *, </w:t>
      </w:r>
      <w:r>
        <w:rPr>
          <w:rFonts w:eastAsia="Courier New CYR" w:cs="Courier New CYR"/>
          <w:sz w:val="28"/>
          <w:szCs w:val="28"/>
          <w:lang w:val="en-US"/>
        </w:rPr>
        <w:t>IMEI</w:t>
      </w:r>
      <w:r>
        <w:rPr>
          <w:rFonts w:eastAsia="Courier New CYR" w:cs="Courier New CYR"/>
          <w:sz w:val="28"/>
          <w:szCs w:val="28"/>
        </w:rPr>
        <w:t xml:space="preserve"> 2: * в прозрачно чехле и с сим- картой оператора «Мегафон», оставить у собственника Э.С., отменив ответственное хране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ходя из положений </w:t>
      </w:r>
      <w:hyperlink r:id="rId2">
        <w:r>
          <w:rPr>
            <w:rStyle w:val="InternetLink"/>
            <w:sz w:val="28"/>
            <w:szCs w:val="28"/>
          </w:rPr>
          <w:t>ч. 1 ст. 132</w:t>
        </w:r>
      </w:hyperlink>
      <w:r>
        <w:rPr>
          <w:sz w:val="28"/>
          <w:szCs w:val="28"/>
        </w:rPr>
        <w:t xml:space="preserve"> УПК РФ судья не вправе возложить обязанность по возмещению расходов, относящихся к процессуальным издержкам, на обвиняемого, в отношении которого не был постановлен обвинительный приговор. </w:t>
      </w:r>
    </w:p>
    <w:p>
      <w:pPr>
        <w:pStyle w:val="Normal"/>
        <w:ind w:firstLine="708"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 xml:space="preserve">Соответственно, в соответствии с ч. 1, 9 ст. 132 УПК РФ процессуальные издержки, предусмотренные ст. 131 УПК РФ, взысканию с подсудимого не подлеж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ст. 25, 254 УПК РФ, 76 УК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ind w:firstLine="660"/>
        <w:rPr/>
      </w:pPr>
      <w:r>
        <w:rPr>
          <w:sz w:val="28"/>
          <w:szCs w:val="28"/>
        </w:rPr>
        <w:t xml:space="preserve">Прекратить  уголовное  дело  и уголовное преследование в отношении Корюкина Владимира Геннадьевича, обвиняемого в совершении преступления, предусмотренного ч. 1 ст. 158 УК РФ, на основании ст. 25 УПК РФ, в связи с примирением сторон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у процессуального принуждения – обязательство о явке в отношении Корюкина В.Г. отменить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</w:t>
      </w:r>
      <w:r>
        <w:rPr>
          <w:rFonts w:eastAsia="Courier New CYR" w:cs="Courier New CYR"/>
          <w:sz w:val="28"/>
          <w:szCs w:val="28"/>
        </w:rPr>
        <w:t>– сотовый телефон марки «</w:t>
      </w:r>
      <w:r>
        <w:rPr>
          <w:rFonts w:eastAsia="Courier New CYR" w:cs="Courier New CYR"/>
          <w:sz w:val="28"/>
          <w:szCs w:val="28"/>
          <w:lang w:val="en-US"/>
        </w:rPr>
        <w:t>Redmi</w:t>
      </w:r>
      <w:r>
        <w:rPr>
          <w:rFonts w:eastAsia="Courier New CYR" w:cs="Courier New CYR"/>
          <w:sz w:val="28"/>
          <w:szCs w:val="28"/>
        </w:rPr>
        <w:t xml:space="preserve"> , </w:t>
      </w:r>
      <w:r>
        <w:rPr>
          <w:rFonts w:eastAsia="Courier New CYR" w:cs="Courier New CYR"/>
          <w:sz w:val="28"/>
          <w:szCs w:val="28"/>
          <w:lang w:val="en-US"/>
        </w:rPr>
        <w:t>IMEI</w:t>
      </w:r>
      <w:r>
        <w:rPr>
          <w:rFonts w:eastAsia="Courier New CYR" w:cs="Courier New CYR"/>
          <w:sz w:val="28"/>
          <w:szCs w:val="28"/>
        </w:rPr>
        <w:t xml:space="preserve"> 1: *, </w:t>
      </w:r>
      <w:r>
        <w:rPr>
          <w:rFonts w:eastAsia="Courier New CYR" w:cs="Courier New CYR"/>
          <w:sz w:val="28"/>
          <w:szCs w:val="28"/>
          <w:lang w:val="en-US"/>
        </w:rPr>
        <w:t>IMEI</w:t>
      </w:r>
      <w:r>
        <w:rPr>
          <w:rFonts w:eastAsia="Courier New CYR" w:cs="Courier New CYR"/>
          <w:sz w:val="28"/>
          <w:szCs w:val="28"/>
        </w:rPr>
        <w:t xml:space="preserve"> 2: * в прозрачно чехле и с сим- картой оператора «Мегафон», оставить у собственника Э.С., отменив ответственное хра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 ч. 1, 9 ст. 132 УПК РФ освободить Корюкина В.Г. от уплаты процессуальных издержек по уголовному делу. </w:t>
      </w:r>
    </w:p>
    <w:p>
      <w:pPr>
        <w:pStyle w:val="TextBody"/>
        <w:ind w:firstLine="6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может быть обжаловано в Югорский районный суд ХМАО – Югры через мирового судью судебного участка №2 Югорского судебного района  в течение 10 суток со дня его вынесения.</w:t>
      </w:r>
    </w:p>
    <w:p>
      <w:pPr>
        <w:pStyle w:val="TextBody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горского судебного района          </w:t>
        <w:tab/>
        <w:t xml:space="preserve">      </w:t>
        <w:tab/>
        <w:tab/>
        <w:t xml:space="preserve"> </w:t>
        <w:tab/>
        <w:t xml:space="preserve"> </w:t>
        <w:tab/>
        <w:t xml:space="preserve">             В.А. Байкина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13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